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335"/>
      </w:tblGrid>
      <w:tr>
        <w:trPr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5pt" filled="f" o:ole="">
                  <v:imagedata r:id="rId3" o:title=""/>
                </v:shape>
                <o:OLEObject Type="Embed" ProgID="" ShapeID="ole_rId2" DrawAspect="Content" ObjectID="_588627899" r:id="rId2"/>
              </w:object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rFonts w:ascii="Brush Script MT;Pristina" w:hAnsi="Brush Script MT;Pristina" w:cs="Brush Script MT;Pristina"/>
                <w:b/>
                <w:b/>
                <w:i/>
                <w:i/>
                <w:sz w:val="44"/>
              </w:rPr>
            </w:pPr>
            <w:r>
              <w:rPr>
                <w:rFonts w:cs="Brush Script MT;Pristina" w:ascii="Brush Script MT;Pristina" w:hAnsi="Brush Script MT;Pristina"/>
                <w:b/>
                <w:i/>
                <w:sz w:val="44"/>
              </w:rPr>
            </w:r>
          </w:p>
        </w:tc>
        <w:tc>
          <w:tcPr>
            <w:tcW w:w="8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i w:val="false"/>
                <w:i w:val="false"/>
                <w:iCs/>
                <w:sz w:val="34"/>
              </w:rPr>
            </w:pPr>
            <w:r>
              <w:rPr>
                <w:rFonts w:cs="Arial" w:ascii="Arial" w:hAnsi="Arial"/>
                <w:i w:val="false"/>
                <w:iCs/>
                <w:sz w:val="34"/>
              </w:rPr>
              <w:t>Universidade Estadual de Maringá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  <w:iCs/>
                <w:sz w:val="34"/>
              </w:rPr>
            </w:pPr>
            <w:r>
              <w:rPr>
                <w:rFonts w:cs="Arial" w:ascii="Arial" w:hAnsi="Arial"/>
                <w:b/>
                <w:iCs/>
                <w:sz w:val="34"/>
              </w:rPr>
              <w:t>Programa de Pós-Graduação em Zootecnia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33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33"/>
      </w:tblGrid>
      <w:tr>
        <w:trPr>
          <w:trHeight w:val="406" w:hRule="atLeast"/>
          <w:cantSplit w:val="true"/>
        </w:trPr>
        <w:tc>
          <w:tcPr>
            <w:tcW w:w="10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>REFERÊNCIA SOBRE CANDIDATO DE PÓS-GRADUAÇÃO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33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91"/>
        <w:gridCol w:w="5642"/>
      </w:tblGrid>
      <w:tr>
        <w:trPr>
          <w:cantSplit w:val="true"/>
        </w:trPr>
        <w:tc>
          <w:tcPr>
            <w:tcW w:w="10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Área de Atuaçã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ição/Empres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33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91"/>
        <w:gridCol w:w="5642"/>
      </w:tblGrid>
      <w:tr>
        <w:trPr>
          <w:cantSplit w:val="true"/>
        </w:trPr>
        <w:tc>
          <w:tcPr>
            <w:tcW w:w="10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NTE</w:t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ção/Carg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stituição/Empres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33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HOR INFORMANTE:</w:t>
            </w:r>
          </w:p>
        </w:tc>
      </w:tr>
      <w:tr>
        <w:trPr>
          <w:cantSplit w:val="true"/>
        </w:trPr>
        <w:tc>
          <w:tcPr>
            <w:tcW w:w="10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6"/>
              </w:rPr>
              <w:t>No quadro abaixo, por favor, avalie o candidato, em comparação com estudantes de mesmo nível educacional, colocando um "X" depois de cada característica a ser avaliada, na coluna que melhor represente sua opinião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32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82"/>
        <w:gridCol w:w="1169"/>
        <w:gridCol w:w="1170"/>
        <w:gridCol w:w="1169"/>
        <w:gridCol w:w="1170"/>
        <w:gridCol w:w="1672"/>
      </w:tblGrid>
      <w:tr>
        <w:trPr>
          <w:cantSplit w:val="true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2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ACTERÍSTICAS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IXO DA MÉDI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2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ULAR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2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2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TIMO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EM CONDIÇÕES PARA INFORMAR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para conduzir trabalho acadêmico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expressão or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expressão escrit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tivação e iniciativ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bilidade emocional e maturidad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para trabalho de equip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33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65"/>
        <w:gridCol w:w="1134"/>
        <w:gridCol w:w="1842"/>
        <w:gridCol w:w="4792"/>
      </w:tblGrid>
      <w:tr>
        <w:trPr>
          <w:trHeight w:val="397" w:hRule="atLeast"/>
          <w:cantSplit w:val="true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á quanto tempo conhece o candida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3"/>
            <w:bookmarkEnd w:id="0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 conexão com o que?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8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1"/>
        <w:gridCol w:w="284"/>
        <w:gridCol w:w="5643"/>
      </w:tblGrid>
      <w:tr>
        <w:trPr>
          <w:trHeight w:val="400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 APROPRIADO, RESPONDA: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NO ESPAÇO ABAIXO, FAÇA QUALQUER COMENTÁRIO QUE POSSA AUXILIAR NO JULGAMENTO PARA ADMISSÃO DO CANDIDATO.</w:t>
            </w:r>
          </w:p>
        </w:tc>
      </w:tr>
      <w:tr>
        <w:trPr>
          <w:trHeight w:val="853" w:hRule="atLeast"/>
          <w:cantSplit w:val="true"/>
        </w:trPr>
        <w:tc>
          <w:tcPr>
            <w:tcW w:w="45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60" w:after="0"/>
              <w:jc w:val="both"/>
              <w:rPr/>
            </w:pPr>
            <w:r>
              <w:rPr/>
              <w:t>V. Sa. aceitaria o candidato em programa de pós-graduação em sua Instituição?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" w:name="__Fieldmark__38_1290617635"/>
            <w:bookmarkStart w:id="2" w:name="__Fieldmark__38_1290617635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im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39_1290617635"/>
            <w:bookmarkStart w:id="4" w:name="__Fieldmark__39_1290617635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Não  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170" w:right="17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Comparando o candidato com outros, com nível similar de educação formal e experiência, pode-se classificá-lo quanto à aptidão para realizar estudos avançados e pesquisas na área como (indique uma das opções)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" w:name="__Fieldmark__41_1290617635"/>
      <w:bookmarkStart w:id="6" w:name="__Fieldmark__41_1290617635"/>
      <w:bookmarkEnd w:id="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E</w:t>
      </w:r>
      <w:r>
        <w:rPr>
          <w:rFonts w:cs="Arial" w:ascii="Arial" w:hAnsi="Arial"/>
          <w:sz w:val="18"/>
          <w:szCs w:val="18"/>
        </w:rPr>
        <w:t>ntre os 10% mais aptos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" w:name="__Fieldmark__42_1290617635"/>
      <w:bookmarkStart w:id="8" w:name="__Fieldmark__42_1290617635"/>
      <w:bookmarkEnd w:id="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E</w:t>
      </w:r>
      <w:r>
        <w:rPr>
          <w:rFonts w:cs="Arial" w:ascii="Arial" w:hAnsi="Arial"/>
          <w:sz w:val="18"/>
          <w:szCs w:val="18"/>
        </w:rPr>
        <w:t>ntre os 20% mais aptos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" w:name="__Fieldmark__43_1290617635"/>
      <w:bookmarkStart w:id="10" w:name="__Fieldmark__43_1290617635"/>
      <w:bookmarkEnd w:id="1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E</w:t>
      </w:r>
      <w:r>
        <w:rPr>
          <w:rFonts w:cs="Arial" w:ascii="Arial" w:hAnsi="Arial"/>
          <w:sz w:val="18"/>
          <w:szCs w:val="18"/>
        </w:rPr>
        <w:t>ntre os 30% mais aptos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" w:name="__Fieldmark__44_1290617635"/>
      <w:bookmarkStart w:id="12" w:name="__Fieldmark__44_1290617635"/>
      <w:bookmarkEnd w:id="1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E</w:t>
      </w:r>
      <w:r>
        <w:rPr>
          <w:rFonts w:cs="Arial" w:ascii="Arial" w:hAnsi="Arial"/>
          <w:sz w:val="18"/>
          <w:szCs w:val="18"/>
        </w:rPr>
        <w:t>ntre os 40% mais aptos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455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1"/>
        <w:gridCol w:w="284"/>
        <w:gridCol w:w="5670"/>
      </w:tblGrid>
      <w:tr>
        <w:trPr>
          <w:trHeight w:val="1984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 E DATA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,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de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Informant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favor, devolva em envelope lacrado, para: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ós-Graduação em Zootecnia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de Maringá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Colombo, 5790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</w:rPr>
              <w:t>87020-900 - Maringá – PR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ppz.uem.b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709" w:right="709" w:gutter="0" w:header="0" w:top="68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Pristina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spacing w:before="0" w:after="120"/>
      <w:jc w:val="center"/>
      <w:outlineLvl w:val="0"/>
    </w:pPr>
    <w:rPr>
      <w:rFonts w:ascii="Brush Script MT;Pristina" w:hAnsi="Brush Script MT;Pristina" w:cs="Brush Script MT;Pristina"/>
      <w:b/>
      <w:i/>
      <w:sz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before="160" w:after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pz.ue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00:00Z</dcterms:created>
  <dc:creator>DENILSON DOS SANTOS VICENTIN</dc:creator>
  <dc:description/>
  <cp:keywords/>
  <dc:language>en-US</dc:language>
  <cp:lastModifiedBy>sec-ppz</cp:lastModifiedBy>
  <cp:lastPrinted>2003-08-26T15:12:00Z</cp:lastPrinted>
  <dcterms:modified xsi:type="dcterms:W3CDTF">2012-09-03T13:48:00Z</dcterms:modified>
  <cp:revision>26</cp:revision>
  <dc:subject/>
  <dc:title>CARTA DE APRESENTAÇÃO MZO</dc:title>
</cp:coreProperties>
</file>