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ragraph">
                  <wp:posOffset>-59055</wp:posOffset>
                </wp:positionV>
                <wp:extent cx="661543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NIVERSIDADE ESTADUAL DE MARING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RELATÓRIO CIRCUNSTANCIADO DE VIAGEM  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  <w:t>ACADÊM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46.35pt;mso-wrap-distance-left:7.05pt;mso-wrap-distance-right:7.05pt;mso-wrap-distance-top:0pt;mso-wrap-distance-bottom:0pt;margin-top:-4.65pt;mso-position-vertical-relative:text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418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RELATÓRIO CIRCUNSTANCIADO DE VIAGEM 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ACADÊM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1462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41"/>
                              <w:gridCol w:w="1418"/>
                              <w:gridCol w:w="1416"/>
                              <w:gridCol w:w="2128"/>
                              <w:gridCol w:w="1418"/>
                              <w:gridCol w:w="566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e do Acadêmico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4" w:firstLine="94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PF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* * * * * * * * * * * * DIGITAR SOMENTE NÚMEROS * * * * * * * * * * *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PZ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tino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    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 A   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1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41"/>
                        <w:gridCol w:w="1418"/>
                        <w:gridCol w:w="1416"/>
                        <w:gridCol w:w="2128"/>
                        <w:gridCol w:w="1418"/>
                        <w:gridCol w:w="566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do Acadêmico: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4" w:firstLine="9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PF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* * * * * * * * * * * * DIGITAR SOMENTE NÚMEROS * * * * * * * * * * *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PZ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tino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íod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    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A   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4819"/>
      </w:tblGrid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Valor Autorizado.........................R$</w:t>
            </w:r>
            <w:r>
              <w:rPr/>
              <w:t xml:space="preserve"> </w:t>
            </w: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 Efetivamente Utilizado....R$.</w:t>
            </w:r>
            <w:r>
              <w:rPr/>
              <w:t xml:space="preserve"> </w:t>
            </w:r>
            <w:r>
              <w:fldChar w:fldCharType="begin">
                <w:ffData>
                  <w:name w:val="a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41319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472"/>
                              <w:gridCol w:w="141"/>
                              <w:gridCol w:w="923"/>
                              <w:gridCol w:w="284"/>
                              <w:gridCol w:w="368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DOS BANCÁ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CO: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GÊNCIA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DA CONTA CORR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quarta-feira, 29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sinatura do Al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irigente da Unidade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hefia 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325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472"/>
                        <w:gridCol w:w="141"/>
                        <w:gridCol w:w="923"/>
                        <w:gridCol w:w="284"/>
                        <w:gridCol w:w="368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DOS BANCÁRIOS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CO: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GÊNCIA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3" w:type="dxa"/>
                            <w:gridSpan w:val="4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DA CONTA CORRENTE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6307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quarta-feira, 29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ssinatura do Aluno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igente da Unidade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hefia Departament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993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Mistral" w:hAnsi="English111 Vivace BT;Mistral" w:cs="English111 Vivace BT;Mistral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07:00Z</dcterms:created>
  <dc:creator>Contabilidade</dc:creator>
  <dc:description/>
  <cp:keywords/>
  <dc:language>en-US</dc:language>
  <cp:lastModifiedBy>Master</cp:lastModifiedBy>
  <cp:lastPrinted>2013-04-24T14:45:00Z</cp:lastPrinted>
  <dcterms:modified xsi:type="dcterms:W3CDTF">2016-05-12T17:45:00Z</dcterms:modified>
  <cp:revision>15</cp:revision>
  <dc:subject/>
  <dc:title>FUNDAÇÃO UNIVERSIDADE ESTADUAL DE MARINGÁ</dc:title>
</cp:coreProperties>
</file>