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Universidade Estadual de Maringá</w:t>
      </w:r>
    </w:p>
    <w:p>
      <w:pPr>
        <w:pStyle w:val="Heading2"/>
        <w:rPr/>
      </w:pPr>
      <w:r>
        <w:rPr/>
        <w:t>Pró-Reitoria de Pesquisa e Pós-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para tornar Disponível “OBRA” em meio impresso ou eletrô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10"/>
        <w:gridCol w:w="2414"/>
        <w:gridCol w:w="426"/>
        <w:gridCol w:w="639"/>
        <w:gridCol w:w="544"/>
        <w:gridCol w:w="805"/>
        <w:gridCol w:w="497"/>
        <w:gridCol w:w="1207"/>
        <w:gridCol w:w="710"/>
      </w:tblGrid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documento/autor(a)</w:t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(a)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 (R.A.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 Nº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xpedidor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uação Profission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Conselho Nº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: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de Pós-Graduaç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Orientador(a)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ágin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defes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7_2621931531"/>
            <w:bookmarkStart w:id="1" w:name="__Fieldmark__27_262193153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e 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8_2621931531"/>
            <w:bookmarkStart w:id="3" w:name="__Fieldmark__28_262193153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ser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formações de acesso ao documento: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e trabalho é confidencial?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9_2621931531"/>
            <w:bookmarkStart w:id="5" w:name="__Fieldmark__29_262193153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0_2621931531"/>
            <w:bookmarkStart w:id="7" w:name="__Fieldmark__30_262193153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asionará registro de patente?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1_2621931531"/>
            <w:bookmarkStart w:id="9" w:name="__Fieldmark__31_262193153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2_2621931531"/>
            <w:bookmarkStart w:id="11" w:name="__Fieldmark__32_262193153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e ser liberado para acesso público?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3_2621931531"/>
            <w:bookmarkStart w:id="13" w:name="__Fieldmark__33_262193153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2621931531"/>
            <w:bookmarkStart w:id="15" w:name="__Fieldmark__34_262193153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2621931531"/>
            <w:bookmarkStart w:id="17" w:name="__Fieldmark__35_262193153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3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 de publicação parcial, assinale as permissões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2621931531"/>
            <w:bookmarkStart w:id="19" w:name="__Fieldmark__36_262193153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pítulos. Especifique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6"/>
          <w:szCs w:val="16"/>
        </w:rPr>
        <w:t xml:space="preserve">gratuitamente, </w:t>
      </w:r>
      <w:r>
        <w:rPr>
          <w:rFonts w:cs="Arial" w:ascii="Arial" w:hAnsi="Arial"/>
          <w:sz w:val="16"/>
          <w:szCs w:val="16"/>
        </w:rPr>
        <w:t>em meio impresso ou eletrônico, na Rede Mundial de Computadores, no formato especificad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bem como a sua impressão ou </w:t>
      </w:r>
      <w:r>
        <w:rPr>
          <w:rFonts w:cs="Arial" w:ascii="Arial" w:hAnsi="Arial"/>
          <w:i/>
          <w:iCs/>
          <w:sz w:val="16"/>
          <w:szCs w:val="16"/>
        </w:rPr>
        <w:t>download</w:t>
      </w:r>
      <w:r>
        <w:rPr>
          <w:rFonts w:cs="Arial" w:ascii="Arial" w:hAnsi="Arial"/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Aut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Orientador(a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/ _____ / 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aria do Programa de Pós-Graduação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stema de Bibliotecas da UEM</w:t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cantSplit w:val="true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do em ____ / ____ / 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: 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3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8:00Z</dcterms:created>
  <dc:creator>guest</dc:creator>
  <dc:description/>
  <dc:language>en-US</dc:language>
  <cp:lastModifiedBy>PPZ-178218</cp:lastModifiedBy>
  <cp:lastPrinted>2006-09-01T11:29:00Z</cp:lastPrinted>
  <dcterms:modified xsi:type="dcterms:W3CDTF">2020-06-22T14:28:00Z</dcterms:modified>
  <cp:revision>2</cp:revision>
  <dc:subject/>
  <dc:title>UNIVERSIDADE FEDERAL DE MINAS GERAIS</dc:title>
</cp:coreProperties>
</file>